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Юдаковой И.С.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</w:rPr>
        <w:t xml:space="preserve">220037, г.Минск. переулок Козлова, д.29, офис 11-5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keytrust@tut.by 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</w:rPr>
        <w:t>телефон: + 37529 7672272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+375 2915587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KeyTrust-ПК-04-0Х-2025 Определение физико-механических свойств и контроль дефектов металлов, сплавов и сварных соединений металл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именование объекта (материала образца): </w:t>
      </w:r>
      <w:r>
        <w:rPr>
          <w:rFonts w:cs="Arial" w:ascii="Arial" w:hAnsi="Arial"/>
        </w:rPr>
        <w:t>арматур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змеряемые величины </w:t>
      </w:r>
      <w:r>
        <w:rPr>
          <w:rFonts w:cs="Arial" w:ascii="Arial" w:hAnsi="Arial"/>
        </w:rPr>
        <w:t>по ГОСТ 12004-8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носительное удлинение после разрыва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ременное сопротивление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ел текучест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ел упругост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дуль упругости (начальный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р. измеряемые величины по желанию заявител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ntc</dc:creator>
  <dc:description/>
  <cp:keywords/>
  <dc:language>en-US</dc:language>
  <cp:lastModifiedBy>Смагина Светлана Олеговна</cp:lastModifiedBy>
  <cp:lastPrinted>2023-10-23T10:04:00Z</cp:lastPrinted>
  <dcterms:modified xsi:type="dcterms:W3CDTF">2025-04-10T10:42:00Z</dcterms:modified>
  <cp:revision>51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