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яется на бланке организации (или с угловым штампом)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ю Провайдера проверки квалификации-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у ООО «КейТраст»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даковой И.С.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  <w:sz w:val="22"/>
          <w:szCs w:val="22"/>
        </w:rPr>
        <w:t xml:space="preserve">220037, г.Минск. переулок Козлова, д.29, офис 11-5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keytrust@tut.by 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7529 7672272 (координатор пк)</w:t>
      </w:r>
    </w:p>
    <w:p>
      <w:pPr>
        <w:pStyle w:val="Normal"/>
        <w:spacing w:before="0" w:after="40"/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375 291558734 (директор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туре проверки квалификации ППК КейТрас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Наименование программы:</w:t>
      </w:r>
      <w:r>
        <w:rPr>
          <w:rFonts w:cs="Arial" w:ascii="Arial" w:hAnsi="Arial"/>
          <w:sz w:val="22"/>
          <w:szCs w:val="22"/>
        </w:rPr>
        <w:t xml:space="preserve"> KeyTrust-ПК-01-0Х-2025 Определение свойств и параметров строительных материалов, конструкций и изделий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именование объекта (материала образца): </w:t>
      </w:r>
      <w:r>
        <w:rPr>
          <w:rFonts w:cs="Arial" w:ascii="Arial" w:hAnsi="Arial"/>
          <w:sz w:val="22"/>
          <w:szCs w:val="22"/>
        </w:rPr>
        <w:t>смеси бетонные и бетоны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Измеряемые велич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ность на растяжение при изгибе по ГОСТ 10180-201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б.тел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, телефон предприятия/лаборатории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-mail (обязательно)</w:t>
            </w:r>
            <w:r>
              <w:rPr>
                <w:rFonts w:cs="Arial" w:ascii="Arial" w:hAnsi="Arial"/>
                <w:sz w:val="22"/>
                <w:szCs w:val="22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УНП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КП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одпись </w:t>
              <w:tab/>
              <w:t xml:space="preserve">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02:00Z</dcterms:created>
  <dc:creator>ntc</dc:creator>
  <dc:description/>
  <cp:keywords/>
  <dc:language>en-US</dc:language>
  <cp:lastModifiedBy>Смагина Светлана Олеговна</cp:lastModifiedBy>
  <cp:lastPrinted>2023-10-23T09:57:00Z</cp:lastPrinted>
  <dcterms:modified xsi:type="dcterms:W3CDTF">2025-09-05T12:04:00Z</dcterms:modified>
  <cp:revision>3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