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формляется на бланке организации (или с угловым штампом) 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ю Провайдера проверки квалификации- 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Директору ООО «КейТраст»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Юдаковой И.С.</w:t>
      </w:r>
    </w:p>
    <w:p>
      <w:pPr>
        <w:pStyle w:val="Normal"/>
        <w:spacing w:before="0" w:after="40"/>
        <w:ind w:left="5954" w:hanging="0"/>
        <w:rPr/>
      </w:pPr>
      <w:r>
        <w:rPr>
          <w:rFonts w:cs="Arial" w:ascii="Arial" w:hAnsi="Arial"/>
        </w:rPr>
        <w:t xml:space="preserve">220037, г.Минск. переулок Козлова, д.29, офис 11-5 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keytrust@tut.by 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: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+375297672272 (координатор пк)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375 291558734 (директор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туре проверки квалификации ППК КейТрас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программы:</w:t>
      </w:r>
      <w:r>
        <w:rPr>
          <w:rFonts w:cs="Arial" w:ascii="Arial" w:hAnsi="Arial"/>
        </w:rPr>
        <w:t xml:space="preserve"> KeyTrust-ПК-01-0Х-2025 Определение свойств и параметров строительных материалов, конструкций и издели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именование объекта (материала образца): </w:t>
      </w:r>
      <w:r>
        <w:rPr>
          <w:rFonts w:cs="Arial" w:ascii="Arial" w:hAnsi="Arial"/>
        </w:rPr>
        <w:t>кирпич керамический рядовой полнотелый одинарный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ряемые величины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едел прочности при сжатии и изгибе по ГОСТ 8462-85 р.3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одопоглощение по ГОСТ 7025-91 р.2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розостойкость (методом объемного замораживания по степени повреждения) по ГОСТ 7025-91 р.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яя плотность по ГОСТ 7025-91 р.5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другие показатели по желанию заявителя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___________________________</w:t>
      </w:r>
      <w:r>
        <w:rPr/>
        <w:t>_____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предприятия/лаборатории: </w:t>
            </w:r>
            <w:r>
              <w:rPr>
                <w:rFonts w:cs="Arial" w:ascii="Arial" w:hAnsi="Arial"/>
              </w:rPr>
              <w:t>………………………………………………….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 руководителя лаборатории, мобильный телефон для связи: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моб.тел</w:t>
            </w:r>
            <w:r>
              <w:rPr>
                <w:rFonts w:cs="Arial" w:ascii="Arial" w:hAnsi="Arial"/>
              </w:rPr>
              <w:t>:………………………………………...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Адрес, телефон предприятия/лаборатории</w:t>
            </w:r>
            <w:r>
              <w:rPr>
                <w:rFonts w:cs="Arial" w:ascii="Arial" w:hAnsi="Arial"/>
              </w:rPr>
              <w:t>: 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Е-mail (обязательно)</w:t>
            </w:r>
            <w:r>
              <w:rPr>
                <w:rFonts w:cs="Arial" w:ascii="Arial" w:hAnsi="Arial"/>
              </w:rPr>
              <w:t xml:space="preserve"> :……………………………………………..………………………………...</w:t>
            </w:r>
          </w:p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ФИО руководителя предприятия (организации), должность</w:t>
            </w: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tbl>
            <w:tblPr>
              <w:tblW w:w="10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7"/>
            </w:tblGrid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right="-711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/С (с указанием банка и адреса банка, тип счета бюдж./внебюдж</w:t>
                  </w:r>
                  <w:r>
                    <w:rPr>
                      <w:rFonts w:cs="Arial" w:ascii="Arial" w:hAnsi="Arial"/>
                    </w:rPr>
                    <w:t>…………………........</w:t>
                  </w:r>
                </w:p>
                <w:p>
                  <w:pPr>
                    <w:pStyle w:val="Normal"/>
                    <w:spacing w:lineRule="auto" w:line="276" w:before="0" w:after="40"/>
                    <w:ind w:right="-711" w:hanging="0"/>
                    <w:rPr/>
                  </w:pPr>
                  <w:r>
                    <w:rPr>
                      <w:rFonts w:cs="Arial" w:ascii="Arial" w:hAnsi="Arial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Источник финансирования</w:t>
                  </w:r>
                  <w:r>
                    <w:rPr>
                      <w:rFonts w:cs="Arial" w:ascii="Arial" w:hAnsi="Arial"/>
                    </w:rPr>
                    <w:t>:……………………………………………………………………….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firstLine="284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УНП </w:t>
                  </w:r>
                  <w:r>
                    <w:rPr>
                      <w:rFonts w:cs="Arial" w:ascii="Arial" w:hAnsi="Arial"/>
                    </w:rPr>
                    <w:t>…………………….……………..…….</w:t>
                  </w:r>
                  <w:r>
                    <w:rPr>
                      <w:rFonts w:cs="Arial" w:ascii="Arial" w:hAnsi="Arial"/>
                      <w:b/>
                    </w:rPr>
                    <w:t>ОКПО</w:t>
                  </w:r>
                  <w:r>
                    <w:rPr>
                      <w:rFonts w:cs="Arial" w:ascii="Arial" w:hAnsi="Arial"/>
                    </w:rPr>
                    <w:t>………………………………………………...</w:t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заявитель на участие в программе проверки квалификации (лаборатория, предприятие) обязуется: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>а) соблюдать установленные сроки реализации тура проверки квалификации и представления результатов;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оплачивать расходы, связанные с проведением тура проверки квалификации;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едприятия</w:t>
              <w:tab/>
              <w:t>……………………………</w:t>
              <w:tab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7020" w:leader="none"/>
              </w:tabs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ab/>
              <w:t xml:space="preserve">подпись </w:t>
              <w:tab/>
              <w:t xml:space="preserve">            ФИО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  <w:tab/>
              <w:t>…………………………...</w:t>
              <w:tab/>
              <w:t>………………………………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ab/>
              <w:t xml:space="preserve">М.П. </w:t>
              <w:tab/>
              <w:tab/>
              <w:tab/>
              <w:tab/>
              <w:t xml:space="preserve">        подпись </w:t>
              <w:tab/>
              <w:tab/>
              <w:tab/>
              <w:tab/>
              <w:t>ФИ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00" w:right="800" w:gutter="0" w:header="0" w:top="284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 Заголовок 2 + полужирный"/>
    <w:basedOn w:val="Heading2"/>
    <w:qFormat/>
    <w:pPr>
      <w:numPr>
        <w:ilvl w:val="0"/>
        <w:numId w:val="0"/>
      </w:numPr>
      <w:spacing w:before="120" w:after="240"/>
      <w:outlineLvl w:val="9"/>
    </w:pPr>
    <w:rPr>
      <w:rFonts w:ascii="Lucida Console" w:hAnsi="Lucida Console" w:cs="Times New Roman"/>
      <w:b w:val="false"/>
      <w:i w:val="false"/>
      <w:iCs w:val="false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0:00Z</dcterms:created>
  <dc:creator>ntc</dc:creator>
  <dc:description/>
  <cp:keywords/>
  <dc:language>en-US</dc:language>
  <cp:lastModifiedBy>Смагина Светлана Олеговна</cp:lastModifiedBy>
  <cp:lastPrinted>2022-12-20T15:02:00Z</cp:lastPrinted>
  <dcterms:modified xsi:type="dcterms:W3CDTF">2025-09-05T11:59:00Z</dcterms:modified>
  <cp:revision>56</cp:revision>
  <dc:subject/>
  <dc:title>Директору частного производственного унитарного предприятия "Завод электроники и бытовой техники ГОРИЗОНТ"</dc:title>
</cp:coreProperties>
</file>