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/>
        <w:tc>
          <w:tcPr>
            <w:tcW w:w="106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формляется на бланке организации (или с угловым штампом) 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ю Провайдера проверки квалификации- 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у ООО «КейТраст»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даковой И.С.</w:t>
            </w:r>
          </w:p>
          <w:p>
            <w:pPr>
              <w:pStyle w:val="Normal"/>
              <w:spacing w:before="0" w:after="40"/>
              <w:ind w:left="595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20037, г.Минск. переулок Козлова, д.29, офис 11-5 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keytrust@tut.by 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актные телефоны: 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7529 7672272 (координатор пк)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75 291558734 (директор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участие в туре проверки квалификации ППК КейТрас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рограммы:</w:t>
            </w:r>
            <w:r>
              <w:rPr>
                <w:rFonts w:cs="Arial" w:ascii="Arial" w:hAnsi="Arial"/>
                <w:sz w:val="22"/>
                <w:szCs w:val="22"/>
              </w:rPr>
              <w:t xml:space="preserve"> KeyTrust-ПК-04-0Х-2025 Определение физико-механических свойств и контроль дефектов металлов, сплавов и сварных соединений металлов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 (материала образца): стальные образц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змеряемые величины (механические испытания):</w:t>
            </w:r>
            <w:r>
              <w:rPr/>
              <w:t xml:space="preserve"> </w:t>
            </w:r>
          </w:p>
          <w:tbl>
            <w:tblPr>
              <w:tblW w:w="10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1004"/>
              <w:gridCol w:w="1559"/>
              <w:gridCol w:w="1939"/>
              <w:gridCol w:w="2494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Вид испытаний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метал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Сварное соединение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ТНПА на метод испытаний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Размеры образца (длина, ширина, высота), или номер образца в ТНПА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Ударный изгиб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1590</wp:posOffset>
                            </wp:positionH>
                            <wp:positionV relativeFrom="paragraph">
                              <wp:posOffset>71755</wp:posOffset>
                            </wp:positionV>
                            <wp:extent cx="210185" cy="13335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185" cy="1333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.55pt;height:10.5pt;mso-wrap-distance-left:9.05pt;mso-wrap-distance-right:9.05pt;mso-wrap-distance-top:0pt;mso-wrap-distance-bottom:0pt;margin-top:5.65pt;mso-position-vertical-relative:text;margin-left:1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   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Излом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1590</wp:posOffset>
                            </wp:positionH>
                            <wp:positionV relativeFrom="paragraph">
                              <wp:posOffset>71755</wp:posOffset>
                            </wp:positionV>
                            <wp:extent cx="210185" cy="13335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185" cy="1333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.55pt;height:10.5pt;mso-wrap-distance-left:9.05pt;mso-wrap-distance-right:9.05pt;mso-wrap-distance-top:0pt;mso-wrap-distance-bottom:0pt;margin-top:5.65pt;mso-position-vertical-relative:text;margin-left:1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   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Усилие на разрыв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1590</wp:posOffset>
                            </wp:positionH>
                            <wp:positionV relativeFrom="paragraph">
                              <wp:posOffset>71755</wp:posOffset>
                            </wp:positionV>
                            <wp:extent cx="210185" cy="13335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185" cy="1333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.55pt;height:10.5pt;mso-wrap-distance-left:9.05pt;mso-wrap-distance-right:9.05pt;mso-wrap-distance-top:0pt;mso-wrap-distance-bottom:0pt;margin-top:5.65pt;mso-position-vertical-relative:text;margin-left:1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   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 xml:space="preserve">Предложения заявителя: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предприятия/лаборатории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..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, имя, отчество руководителя лаборатории, мобильный телефон для связи:</w:t>
            </w:r>
          </w:p>
        </w:tc>
      </w:tr>
      <w:tr>
        <w:trPr/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моб.тел</w:t>
            </w:r>
            <w:r>
              <w:rPr>
                <w:rFonts w:cs="Arial" w:ascii="Arial" w:hAnsi="Arial"/>
                <w:sz w:val="22"/>
                <w:szCs w:val="22"/>
              </w:rPr>
              <w:t>:………………………………………...</w:t>
            </w:r>
          </w:p>
        </w:tc>
      </w:tr>
      <w:tr>
        <w:trPr/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, телефон предприятия/лаборатории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.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550" w:hRule="atLeast"/>
        </w:trPr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-mail (обязательно)</w:t>
            </w:r>
            <w:r>
              <w:rPr>
                <w:rFonts w:cs="Arial" w:ascii="Arial" w:hAnsi="Arial"/>
                <w:sz w:val="22"/>
                <w:szCs w:val="22"/>
              </w:rPr>
              <w:t xml:space="preserve"> :……………………………………………..………………………………...</w:t>
            </w:r>
          </w:p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ИО руководителя предприятия (организации), должность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</w:t>
            </w:r>
          </w:p>
          <w:tbl>
            <w:tblPr>
              <w:tblW w:w="104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7"/>
            </w:tblGrid>
            <w:tr>
              <w:trPr/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right="-711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lineRule="auto" w:line="276" w:before="0" w:after="40"/>
                    <w:ind w:right="-711" w:hanging="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Р/С (с указанием банка и адреса банка, тип счета бюдж./внебюдж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........</w:t>
                  </w:r>
                </w:p>
                <w:p>
                  <w:pPr>
                    <w:pStyle w:val="Normal"/>
                    <w:spacing w:lineRule="auto" w:line="276" w:before="0" w:after="40"/>
                    <w:ind w:right="-711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left="200" w:right="-711" w:hanging="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Источник финансирования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:……………………………………………………………………….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left="200" w:right="-711" w:firstLine="284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УНП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.……………..…….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ОКП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…………………………...</w:t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оящим заявитель на участие в программе проверки квалификации (лаборатория, предприятие) обязуется:</w:t>
            </w:r>
          </w:p>
          <w:p>
            <w:pPr>
              <w:pStyle w:val="Normal"/>
              <w:spacing w:lineRule="auto" w:line="276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соблюдать установленные сроки реализации тура проверки квалификации и представления результатов;</w:t>
            </w:r>
          </w:p>
          <w:p>
            <w:pPr>
              <w:pStyle w:val="Normal"/>
              <w:spacing w:lineRule="auto" w:line="276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оплачивать расходы, связанные с проведением тура проверки квалификации;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480" w:leader="none"/>
              </w:tabs>
              <w:spacing w:lineRule="auto" w:line="276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предприятия</w:t>
              <w:tab/>
              <w:t>……………………………</w:t>
              <w:tab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7020" w:leader="none"/>
              </w:tabs>
              <w:spacing w:lineRule="auto" w:line="276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подпись </w:t>
              <w:tab/>
              <w:t xml:space="preserve">            ФИО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480" w:leader="none"/>
              </w:tabs>
              <w:spacing w:lineRule="auto" w:line="276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</w:t>
              <w:tab/>
              <w:t>…………………………...</w:t>
              <w:tab/>
              <w:t>……………………………….</w:t>
            </w:r>
          </w:p>
          <w:p>
            <w:pPr>
              <w:pStyle w:val="Normal"/>
              <w:spacing w:lineRule="auto" w:line="276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М.П. </w:t>
              <w:tab/>
              <w:tab/>
              <w:tab/>
              <w:tab/>
              <w:t xml:space="preserve">        подпись </w:t>
              <w:tab/>
              <w:tab/>
              <w:tab/>
              <w:tab/>
              <w:t>ФИ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300" w:right="800" w:gutter="0" w:header="0" w:top="284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 Заголовок 2 + полужирный"/>
    <w:basedOn w:val="Heading2"/>
    <w:qFormat/>
    <w:pPr>
      <w:numPr>
        <w:ilvl w:val="0"/>
        <w:numId w:val="0"/>
      </w:numPr>
      <w:spacing w:before="120" w:after="240"/>
      <w:outlineLvl w:val="9"/>
    </w:pPr>
    <w:rPr>
      <w:rFonts w:ascii="Lucida Console" w:hAnsi="Lucida Console" w:cs="Times New Roman"/>
      <w:b w:val="false"/>
      <w:i w:val="false"/>
      <w:iCs w:val="false"/>
      <w:szCs w:val="20"/>
    </w:rPr>
  </w:style>
  <w:style w:type="paragraph" w:styleId="FR3">
    <w:name w:val="FR3"/>
    <w:qFormat/>
    <w:pPr>
      <w:widowControl w:val="false"/>
      <w:bidi w:val="0"/>
      <w:snapToGrid w:val="false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41:00Z</dcterms:created>
  <dc:creator>ntc</dc:creator>
  <dc:description/>
  <cp:keywords/>
  <dc:language>en-US</dc:language>
  <cp:lastModifiedBy>Смагина Светлана Олеговна</cp:lastModifiedBy>
  <cp:lastPrinted>2024-09-17T11:17:00Z</cp:lastPrinted>
  <dcterms:modified xsi:type="dcterms:W3CDTF">2025-09-05T12:17:00Z</dcterms:modified>
  <cp:revision>10</cp:revision>
  <dc:subject/>
  <dc:title>Директору частного производственного унитарного предприятия "Завод электроники и бытовой техники ГОРИЗОНТ"</dc:title>
</cp:coreProperties>
</file>