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яется на бланке организации (или с угловым штампом)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ю Провайдера проверки квалификации-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у ООО «КейТраст»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аковой И.С.</w:t>
            </w:r>
          </w:p>
          <w:p>
            <w:pPr>
              <w:pStyle w:val="Normal"/>
              <w:spacing w:before="0" w:after="40"/>
              <w:ind w:left="5954" w:hanging="0"/>
              <w:rPr/>
            </w:pPr>
            <w:r>
              <w:rPr>
                <w:rFonts w:cs="Arial" w:ascii="Arial" w:hAnsi="Arial"/>
              </w:rPr>
              <w:t xml:space="preserve">220037, г.Минск. переулок Козлова, д.29, офис 11-5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keytrust@tut.by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 +37529 7672272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5 2915587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участие в туре проверки квалификации ППК КейТрас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программы: </w:t>
            </w:r>
            <w:r>
              <w:rPr>
                <w:rFonts w:cs="Arial" w:ascii="Arial" w:hAnsi="Arial"/>
                <w:sz w:val="22"/>
                <w:szCs w:val="22"/>
              </w:rPr>
              <w:t>KeyTrust-ПК-06-0Х-2025 Определение физико-химических показателей, металлографические исследования металлов и сплав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объекта (материала образца): стальные образцы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яемые величины по ГОСТ 5639-82 п.3.3, ГОСТ 1778-70 п.3.1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величины зерна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загрязненности неметаллическими включениями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глубины -обезуглероженного слоя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глубины уточняющего слоя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роисследования по СТБ ЕН 1321-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другие показатели по желанию заявител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именование предприятия/лаборатории: </w:t>
            </w:r>
            <w:r>
              <w:rPr>
                <w:rFonts w:cs="Arial" w:ascii="Arial" w:hAnsi="Arial"/>
              </w:rPr>
              <w:t>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руководителя лаборатории, мобильный телефон для связи: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моб.тел</w:t>
            </w:r>
            <w:r>
              <w:rPr>
                <w:rFonts w:cs="Arial" w:ascii="Arial" w:hAnsi="Arial"/>
              </w:rPr>
              <w:t>:………………………………………...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Адрес, телефон предприятия/лаборатории</w:t>
            </w:r>
            <w:r>
              <w:rPr>
                <w:rFonts w:cs="Arial" w:ascii="Arial" w:hAnsi="Arial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Е-mail (обязательно)</w:t>
            </w:r>
            <w:r>
              <w:rPr>
                <w:rFonts w:cs="Arial" w:ascii="Arial" w:hAnsi="Arial"/>
              </w:rPr>
              <w:t xml:space="preserve"> :……………………………………………..………………………………...</w:t>
            </w:r>
          </w:p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ФИО руководителя предприятия (организации), должность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tbl>
            <w:tblPr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right="-71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/С (с указанием банка и адреса банка, тип счета бюдж./внебюдж</w:t>
                  </w:r>
                  <w:r>
                    <w:rPr>
                      <w:rFonts w:cs="Arial" w:ascii="Arial" w:hAnsi="Arial"/>
                    </w:rPr>
                    <w:t>…………………........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Источник финансирования</w:t>
                  </w:r>
                  <w:r>
                    <w:rPr>
                      <w:rFonts w:cs="Arial" w:ascii="Arial" w:hAnsi="Arial"/>
                    </w:rPr>
                    <w:t>:………………………………………………………………………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firstLine="284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УНП </w:t>
                  </w:r>
                  <w:r>
                    <w:rPr>
                      <w:rFonts w:cs="Arial" w:ascii="Arial" w:hAnsi="Arial"/>
                    </w:rPr>
                    <w:t>…………………….……………..…….</w:t>
                  </w:r>
                  <w:r>
                    <w:rPr>
                      <w:rFonts w:cs="Arial" w:ascii="Arial" w:hAnsi="Arial"/>
                      <w:b/>
                    </w:rPr>
                    <w:t>ОКПО</w:t>
                  </w:r>
                  <w:r>
                    <w:rPr>
                      <w:rFonts w:cs="Arial" w:ascii="Arial" w:hAnsi="Arial"/>
                    </w:rPr>
                    <w:t>………………………………………………...</w:t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заявитель на участие в программе проверки квалификации (лаборатория, предприятие) обязуется: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>а) соблюдать установленные сроки реализации тура проверки квалификации и представления результатов;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плачивать расходы, связанные с проведением тура проверки квалифика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</w:t>
              <w:tab/>
              <w:t>……………………………</w:t>
              <w:tab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020" w:leader="none"/>
              </w:tabs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подпись </w:t>
              <w:tab/>
              <w:t xml:space="preserve">            ФИ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  <w:tab/>
              <w:t>…………………………...</w:t>
              <w:tab/>
              <w:t>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М.П. </w:t>
              <w:tab/>
              <w:tab/>
              <w:tab/>
              <w:tab/>
              <w:t xml:space="preserve">        подпись 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0" w:right="800" w:gutter="0" w:header="0" w:top="28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лужирный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Lucida Console" w:hAnsi="Lucida Console" w:cs="Times New Roman"/>
      <w:b w:val="false"/>
      <w:i w:val="false"/>
      <w:iCs w:val="false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2:00Z</dcterms:created>
  <dc:creator>ntc</dc:creator>
  <dc:description/>
  <cp:keywords/>
  <dc:language>en-US</dc:language>
  <cp:lastModifiedBy>Смагина Светлана Олеговна</cp:lastModifiedBy>
  <cp:lastPrinted>2023-09-21T13:57:00Z</cp:lastPrinted>
  <dcterms:modified xsi:type="dcterms:W3CDTF">2025-09-05T11:44:00Z</dcterms:modified>
  <cp:revision>6</cp:revision>
  <dc:subject/>
  <dc:title>Директору частного производственного унитарного предприятия "Завод электроники и бытовой техники ГОРИЗОНТ"</dc:title>
</cp:coreProperties>
</file>