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яется на бланке организации (или с угловым штампом)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ю Провайдера проверки квалификации-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у ООО «КейТраст»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аковой И.С.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7, г.Минск. переулок Козлова, д.29, офис 11-5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keytrust@tut.by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ые телефоны: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29 7672272 (координатор пк)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 291558734 (директор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участие в туре проверки квалификации ППК КейТрас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:</w:t>
            </w:r>
            <w:r>
              <w:rPr>
                <w:rFonts w:cs="Arial" w:ascii="Arial" w:hAnsi="Arial"/>
              </w:rPr>
              <w:t xml:space="preserve"> KeyTrust-ПК-01-0Х-2024 Определение свойств и параметров строительных материалов, конструкций и издел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(материала образца): </w:t>
            </w:r>
            <w:r>
              <w:rPr>
                <w:rFonts w:cs="Arial" w:ascii="Arial" w:hAnsi="Arial"/>
              </w:rPr>
              <w:t>песок для строительных рабо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яемые величин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ой(гранулометрический) состав и модуль крупности по ГОСТ 8735-88 п.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пная плотность по ГОСТ 8735-88 п.9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ылевидных и глинистых частиц по ГОСТ 8735-88 п.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лины в комках по ГОСТ 8735-88 п.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 по ГОСТ 8735-88 п.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угие показатели по желанию заявителя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моб.тел</w:t>
            </w:r>
            <w:r>
              <w:rPr>
                <w:rFonts w:cs="Arial" w:ascii="Arial" w:hAnsi="Arial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Адрес, телефон предприятия/лаборатории</w:t>
            </w:r>
            <w:r>
              <w:rPr>
                <w:rFonts w:cs="Arial" w:ascii="Arial" w:hAnsi="Arial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Е-mail (обязательно)</w:t>
            </w:r>
            <w:r>
              <w:rPr>
                <w:rFonts w:cs="Arial" w:ascii="Arial" w:hAnsi="Arial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УНП </w:t>
                  </w:r>
                  <w:r>
                    <w:rPr>
                      <w:rFonts w:cs="Arial" w:ascii="Arial" w:hAnsi="Arial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</w:rPr>
                    <w:t>ОКПО</w:t>
                  </w:r>
                  <w:r>
                    <w:rPr>
                      <w:rFonts w:cs="Arial" w:ascii="Arial" w:hAnsi="Arial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1:00Z</dcterms:created>
  <dc:creator>ntc</dc:creator>
  <dc:description/>
  <cp:keywords/>
  <dc:language>en-US</dc:language>
  <cp:lastModifiedBy>Смагина Светлана Олеговна</cp:lastModifiedBy>
  <cp:lastPrinted>2022-12-20T15:02:00Z</cp:lastPrinted>
  <dcterms:modified xsi:type="dcterms:W3CDTF">2025-09-05T11:55:00Z</dcterms:modified>
  <cp:revision>4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