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7529 7672272 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Наименование программы:</w:t>
      </w:r>
      <w:r>
        <w:rPr>
          <w:rFonts w:cs="Arial" w:ascii="Arial" w:hAnsi="Arial"/>
          <w:sz w:val="22"/>
          <w:szCs w:val="22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 объекта (материала образца): </w:t>
      </w:r>
      <w:r>
        <w:rPr>
          <w:rFonts w:cs="Arial" w:ascii="Arial" w:hAnsi="Arial"/>
          <w:sz w:val="22"/>
          <w:szCs w:val="22"/>
        </w:rPr>
        <w:t>полиэтиленовые трубопроводы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Измеряемые велич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ческое растяжение ГОСТ 11262-2017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ьно-измерительный контроль сварных соединений п/э трубопроводов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б.тел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-mail (обязатель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КП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одпись </w:t>
              <w:tab/>
              <w:t xml:space="preserve">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9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9-05T12:10:00Z</dcterms:modified>
  <cp:revision>3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