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+37529 7672272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1558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участие в туре проверки квалификации ППК КейТрас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:</w:t>
            </w:r>
            <w:r>
              <w:rPr>
                <w:rFonts w:cs="Arial" w:ascii="Arial" w:hAnsi="Arial"/>
              </w:rPr>
              <w:t xml:space="preserve"> KeyTrust-ПК-01-0Х-2025 Определение свойств и параметров строительных материалов, конструкций и издел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Наименование объекта (материала образца): </w:t>
            </w:r>
            <w:r>
              <w:rPr>
                <w:rFonts w:cs="Arial" w:ascii="Arial" w:hAnsi="Arial"/>
              </w:rPr>
              <w:t>щебен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яемые величи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ой состав по ГОСТ 8269.0-97 п.4.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 по ГОСТ 8269.0-97 п.4.1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 и глинистых частиц по ГОСТ 8269.0-97 п.4.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пластинчатой (лещадной) и игловатой формы по ГОСТ 8269.0-97 п.4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имость по ГОСТ 8269.0-97 п.4.8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е показатели по желанию заявителя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568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2-12-20T15:02:00Z</cp:lastPrinted>
  <dcterms:modified xsi:type="dcterms:W3CDTF">2025-04-10T10:39:00Z</dcterms:modified>
  <cp:revision>59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