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keytrust@tut.by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7529 7672272 (координатор пк)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375 291558734 (директор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Наименование программы:</w:t>
      </w:r>
      <w:r>
        <w:rPr>
          <w:rFonts w:cs="Arial" w:ascii="Arial" w:hAnsi="Arial"/>
          <w:sz w:val="22"/>
          <w:szCs w:val="22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именование объекта (материала образца): </w:t>
      </w:r>
      <w:r>
        <w:rPr>
          <w:rFonts w:cs="Arial" w:ascii="Arial" w:hAnsi="Arial"/>
          <w:sz w:val="22"/>
          <w:szCs w:val="22"/>
        </w:rPr>
        <w:t>смеси бетонные и бетоны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Измеряемые велич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сть на сжатие по ГОСТ 10180-2012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плотность образцов бетона по ГОСТ 12730.1-202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остойкость по ГОСТ 10060.0-95, ГОСТ 10060.1-95, ГОСТ 10060.2-95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одонепроницаемость по ГОСТ 12730.5-2018 п.2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одопоглощение по ГОСТ 12730.3-202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Истираемость по ГОСТ 13087-2018 п.2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ижность (осадка конуса) по СТБ 1545-2005 п.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плотность по СТБ 1545-2005 п.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показатели по желанию заявител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…………………………………………………</w:t>
      </w:r>
      <w:r>
        <w:rPr/>
        <w:t>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б.тел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 предприятия/лаборатории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-mail (обязательно)</w:t>
            </w:r>
            <w:r>
              <w:rPr>
                <w:rFonts w:cs="Arial" w:ascii="Arial" w:hAnsi="Arial"/>
                <w:sz w:val="22"/>
                <w:szCs w:val="22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УНП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КП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одпись </w:t>
              <w:tab/>
              <w:t xml:space="preserve">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ntc</dc:creator>
  <dc:description/>
  <cp:keywords/>
  <dc:language>en-US</dc:language>
  <cp:lastModifiedBy>Смагина Светлана Олеговна</cp:lastModifiedBy>
  <cp:lastPrinted>2023-10-23T09:57:00Z</cp:lastPrinted>
  <dcterms:modified xsi:type="dcterms:W3CDTF">2025-09-05T12:02:00Z</dcterms:modified>
  <cp:revision>52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