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7529 7672272 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Наименование программы:</w:t>
      </w:r>
      <w:r>
        <w:rPr>
          <w:rFonts w:cs="Arial" w:ascii="Arial" w:hAnsi="Arial"/>
          <w:sz w:val="22"/>
          <w:szCs w:val="22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 объекта (материала образца): </w:t>
      </w:r>
      <w:r>
        <w:rPr>
          <w:rFonts w:cs="Arial" w:ascii="Arial" w:hAnsi="Arial"/>
          <w:sz w:val="22"/>
          <w:szCs w:val="22"/>
        </w:rPr>
        <w:t>цемен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Измеряемые велич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кость помола (в соответствии с ГОСТ 310.2-76 п.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льная густота цементного теста (в соответствии с ГОСТ 310.3-76 п.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схватывания (в соответствии с ГОСТ 310.3-76 п.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 прочности при сжатии (в соответствии с ГОСТ 310.4-81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 прочности при изгибе (в соответствии с ГОСТ 310.4-81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гие показатели по желанию заявителя:_______________________________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б.тел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-mail (обязатель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КП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одпись </w:t>
              <w:tab/>
              <w:t xml:space="preserve">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5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9-05T12:07:00Z</dcterms:modified>
  <cp:revision>3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